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832100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93" t="-4" r="33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710180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9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val="en-US" w:eastAsia="ru-RU"/>
        </w:rPr>
        <w:t>БДОУ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val="en-US" w:eastAsia="ru-RU"/>
        </w:rPr>
        <w:t>детский сад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 xml:space="preserve"> № 582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  <w:t>«Медунок»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339966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9966"/>
          <w:sz w:val="52"/>
          <w:szCs w:val="52"/>
          <w:lang w:eastAsia="ru-RU"/>
        </w:rPr>
        <w:t>Подготовка руки ребенка к письму в школе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52"/>
          <w:szCs w:val="5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342265</wp:posOffset>
            </wp:positionV>
            <wp:extent cx="2106295" cy="1884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662" r="68319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итель: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учитель-логопед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Бородина  И.А.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en-US"/>
        </w:rPr>
        <w:drawing>
          <wp:inline distT="0" distB="0" distL="0" distR="0">
            <wp:extent cx="2628900" cy="633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675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228600</wp:posOffset>
            </wp:positionV>
            <wp:extent cx="2594610" cy="561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65" t="-4" r="341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0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114300</wp:posOffset>
            </wp:positionV>
            <wp:extent cx="2705100" cy="578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16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37:00Z</dcterms:created>
  <dc:creator>Admin</dc:creator>
  <dc:description/>
  <cp:keywords/>
  <dc:language>en-US</dc:language>
  <cp:lastModifiedBy>Анатолий</cp:lastModifiedBy>
  <cp:lastPrinted>2014-12-14T19:59:00Z</cp:lastPrinted>
  <dcterms:modified xsi:type="dcterms:W3CDTF">2024-03-17T13:50:00Z</dcterms:modified>
  <cp:revision>11</cp:revision>
  <dc:subject/>
  <dc:title>Муниципальное учреждение «Психолого-социальный центр системы образования</dc:title>
</cp:coreProperties>
</file>