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упражнения для Развития логического мышления у дошкольников 5 - 7 лет.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 такое логическое мышление? Что такое логика? Логика с древнегреческого, обозначает речь, рассуждение,  т. е.  это умение человека  рассуждать, искусство рассуждения. Поэтому речь и логическое мышление взаимосвяза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ическое мышление -  это вид мыслительного процесса, при котором человек использует логические конструкции и готовые по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логическое мышление, да еще и воображение хорошо развиты у человека, то он способен творчески мыслить и творчески подходить к поставленным задачам. Развитию логического мышления необходимо учиться. Нужно уметь пользоваться логическим мышлением и воображением. Его нужно развивать. Ведь это пригодится в жизн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эффективного развития логического мышления можно и нужно решать различные ситуационные задачи и загадки. Это развивает логику, интеллект, воображение, фантаз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огические игры созданы для того, чтобы поломать голову и найти правильное решение и они хорошо помогают развивать логику и мышление. Таким образом: логические игры – это веселое, а главное полезное времяпрепровож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упражнения, логические задачк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жнение №1</w:t>
      </w:r>
      <w:r>
        <w:rPr>
          <w:sz w:val="28"/>
          <w:szCs w:val="28"/>
        </w:rPr>
        <w:t xml:space="preserve"> "Задачи на составление заданной фигуры из определенного количества палочек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на изменение фигур, для решения которых надо убрать указанное количество палочек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нструкция ребёнку: Дана фигура из 6 квадратов. Надо убрать 2 палочки так, чтобы осталось 4 квад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трукция ребёнку: Составить два разных квадрата из 7 пал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нструкция ребёнку: В фигуре, состоящей из 4 квадратов, переложить 3 палочки так, чтобы получилось 3 таких же квадрат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166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нструкция ребёнку: Составь домик из 6 палочек, а затем переложить 2 палочки так, чтобы, получился флажок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277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овесно - логическое мышлени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ловесно - логическое мышление представляет собой совершение любых логических действий (анализа, обобщения, выделения главного при построении выводов) и операций со слов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№2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ое упражнение  «Скажите, какие ягоды вы знает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направлено на развитие умения систематизировать слова по определенному призна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трукция: Сейчас я буду называть слова, если среди них вы услышите слово, обозначающее ягоду,  хлопните в ладош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апуста, </w:t>
      </w:r>
      <w:r>
        <w:rPr>
          <w:sz w:val="28"/>
          <w:szCs w:val="28"/>
          <w:u w:val="single"/>
        </w:rPr>
        <w:t>земляника</w:t>
      </w:r>
      <w:r>
        <w:rPr>
          <w:sz w:val="28"/>
          <w:szCs w:val="28"/>
        </w:rPr>
        <w:t xml:space="preserve">, яблоко, груша, </w:t>
      </w:r>
      <w:r>
        <w:rPr>
          <w:sz w:val="28"/>
          <w:szCs w:val="28"/>
          <w:u w:val="single"/>
        </w:rPr>
        <w:t>смородин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алина</w:t>
      </w:r>
      <w:r>
        <w:rPr>
          <w:sz w:val="28"/>
          <w:szCs w:val="28"/>
        </w:rPr>
        <w:t xml:space="preserve">, морковь, </w:t>
      </w:r>
      <w:r>
        <w:rPr>
          <w:sz w:val="28"/>
          <w:szCs w:val="28"/>
          <w:u w:val="single"/>
        </w:rPr>
        <w:t>клубника</w:t>
      </w:r>
      <w:r>
        <w:rPr>
          <w:sz w:val="28"/>
          <w:szCs w:val="28"/>
        </w:rPr>
        <w:t xml:space="preserve">, картофель, укроп, </w:t>
      </w:r>
      <w:r>
        <w:rPr>
          <w:sz w:val="28"/>
          <w:szCs w:val="28"/>
          <w:u w:val="single"/>
        </w:rPr>
        <w:t>черни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брусника</w:t>
      </w:r>
      <w:r>
        <w:rPr>
          <w:sz w:val="28"/>
          <w:szCs w:val="28"/>
        </w:rPr>
        <w:t xml:space="preserve">, слива, </w:t>
      </w:r>
      <w:r>
        <w:rPr>
          <w:sz w:val="28"/>
          <w:szCs w:val="28"/>
          <w:u w:val="single"/>
        </w:rPr>
        <w:t>клюква</w:t>
      </w:r>
      <w:r>
        <w:rPr>
          <w:sz w:val="28"/>
          <w:szCs w:val="28"/>
        </w:rPr>
        <w:t>, абрикос, кабачок, апельс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пражнение №3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«Раздели на групп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кция ребёнку: Как ты думаешь, на какие группы можно разделить эти слов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, Коля, Лена, Оля, Игорь, Нат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группы можно составить из этих сл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убь, воробей, карп, синица, щука, снегирь, суд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е свои игры по теме «Пос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пражнение №4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«Найди общее слово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этом задании содержатся слова, которые объединены общим смыслом. Этот их общий смысл нужно постараться передать одним словом. Упражнение направлено на развитие такой функции, как обобщение, а также способность к абстракции.</w:t>
      </w:r>
    </w:p>
    <w:p>
      <w:pPr>
        <w:pStyle w:val="Normal"/>
        <w:rPr/>
      </w:pPr>
      <w:r>
        <w:rPr>
          <w:sz w:val="28"/>
          <w:szCs w:val="28"/>
        </w:rPr>
        <w:t>Инструкция: Каким общим словом можно назвать следующи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ра, Надежда, Любовь, Е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, б, с, в,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ол, диван, кресло, ст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недельник, воскресенье, среда, четве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январь, март, июль, сентябрь"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лее сложный вариант упражнения содержит только два слова, для которых необходимо найти общее поня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№5 </w:t>
      </w:r>
    </w:p>
    <w:p>
      <w:pPr>
        <w:pStyle w:val="Normal"/>
        <w:rPr/>
      </w:pPr>
      <w:r>
        <w:rPr>
          <w:i/>
          <w:sz w:val="28"/>
          <w:szCs w:val="28"/>
        </w:rPr>
        <w:t>«Найди, что общего у следующих слов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леб и масло (е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ос и глаза (части лица, органы чувст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яблоко и земляника (пл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часы и градусник (измерительные прибо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ит и лев (живот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эхо и зеркало (отражение)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№6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олкование скрытого смысла  пословиц.</w:t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просите у ребёнка, как он понимает смысл различных пословиц. Например, по теме «Продукты» можно предложить ребёнку пословицу </w:t>
      </w:r>
      <w:r>
        <w:rPr>
          <w:i/>
          <w:iCs/>
          <w:sz w:val="28"/>
          <w:szCs w:val="28"/>
        </w:rPr>
        <w:t xml:space="preserve">«Хочешь есть калачи - не сиди на печи». </w:t>
      </w:r>
      <w:r>
        <w:rPr>
          <w:bCs/>
          <w:sz w:val="28"/>
          <w:szCs w:val="28"/>
        </w:rPr>
        <w:t>Если он затрудняется, попробуйте объяснить ему скрытый смысл данного выражения на простых примерах,</w:t>
      </w:r>
      <w:r>
        <w:rPr>
          <w:sz w:val="28"/>
          <w:szCs w:val="28"/>
        </w:rPr>
        <w:t xml:space="preserve"> а затем помогите выучить </w:t>
      </w:r>
      <w:r>
        <w:rPr>
          <w:spacing w:val="-1"/>
          <w:sz w:val="28"/>
          <w:szCs w:val="28"/>
        </w:rPr>
        <w:t xml:space="preserve">пословицу </w:t>
      </w:r>
      <w:r>
        <w:rPr>
          <w:sz w:val="28"/>
          <w:szCs w:val="28"/>
        </w:rPr>
        <w:t>наиз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ие пословицы по данной теме вы можете предложить своему ребёнку? (Кто не работает, тот не ест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ическ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гические задачи - особый раздел по развитию словесно - логического мышления, включающий в себя целый ряд разнообразны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аша ел яблоко большое и кислое. Коля ел яблоко большое и сладкое. Что в этих яблоках одинаковое? раз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Толя и Игорь рисовали. Один мальчик рисовал дом, а другой - ветку с листьями. Что рисовал Толя, если Игорь не рисовал до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на срав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инать обучение решению таких задач можно с самых простых, в которых требуется ответить на один вопрос и которые опираются на наглядные пред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ша грустнее, чем Толик. Толик грустнее, чем Алик. Кто веселее всех? (Ал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ра аккуратнее, чем Лиза. Лиза аккуратнее, чем Наташа. Кто самый аккуратный? (И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е №8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на развитие гибкости 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е ребен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играть в игру «Продолжи ря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лета, сардельки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, печенье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е №9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ак это можно использовать?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ложите ребенку игру: найти наиболее большее число вариантов использования какого-либо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вы называете слово «карандаш», а ребенок придумывает как можно использовать этот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называет такие варианты: Рисовать,    писать, использовать, как палочку,  указку, градусник для куклы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пражнение №10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Что хорошо, что плохо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женое (Хорошо - вкусное, летом освежает,  плохо – можно заболеть ангиной).</w:t>
      </w:r>
    </w:p>
    <w:p>
      <w:pPr>
        <w:pStyle w:val="Normal"/>
        <w:rPr/>
      </w:pPr>
      <w:r>
        <w:rPr>
          <w:sz w:val="28"/>
          <w:szCs w:val="28"/>
        </w:rPr>
        <w:t>Телевизор (Хорошо – можно смотреть любимые мультфильмы, узнать что- то новое, интересное, плохо – если долго смотреть телевизор и сидеть близко к экрану можно испортить зрение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46:00Z</dcterms:created>
  <dc:creator>Алексей</dc:creator>
  <dc:description/>
  <cp:keywords/>
  <dc:language>en-US</dc:language>
  <cp:lastModifiedBy>Анатолий</cp:lastModifiedBy>
  <dcterms:modified xsi:type="dcterms:W3CDTF">2023-11-12T14:39:00Z</dcterms:modified>
  <cp:revision>8</cp:revision>
  <dc:subject/>
  <dc:title>Что же такое логическое мышление</dc:title>
</cp:coreProperties>
</file>