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  <w:szCs w:val="24"/>
          <w:lang w:eastAsia="ar-SA"/>
        </w:rPr>
      </w:pPr>
      <w:r>
        <w:rPr>
          <w:b/>
          <w:bCs/>
        </w:rPr>
        <w:t>ДОРОЖНАЯ КАРТА РЕАЛИЗАЦИИ ПРОЕКТА ИННОВАЦИОННОЙ ПЛОЩАДКИ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участника IT-кластера инновационного центра «Сколково» ООО «Мобильное Электронное Образование» федерального значения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bCs/>
          <w:sz w:val="24"/>
          <w:szCs w:val="24"/>
        </w:rPr>
        <w:t>Использование Цифровой Образовательной Среды «Мобильное Электронное Образование» в работе с детьми дошкольного возраста с ограниченными возможностями здоровья.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707"/>
        <w:gridCol w:w="1961"/>
        <w:gridCol w:w="1979"/>
        <w:gridCol w:w="2278"/>
        <w:gridCol w:w="2826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Ср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ОО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МЭ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"/>
              </w:numPr>
              <w:autoSpaceDE w:val="true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1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Организационно-подготовительный (май - август 2023 г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имеющихся ресурсов, поиск условий для начала реализации 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аза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зучение отечественного и зарубежного опыта по теме 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по разработке необходимых локальных актов, обеспечивающих начало преобразований, согласно «дорожной карте» ИП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.С. Каза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</w:rPr>
              <w:t>Организация стартовой диагностики уров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компетентности педагогов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аза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Отдел ИП "МЭО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е карты, опросники, тестовые задания по теме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Анализ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зультатов диагностик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3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П "МЭО"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Обучения педагогов на КПК</w:t>
            </w:r>
            <w:r>
              <w:rPr>
                <w:spacing w:val="-58"/>
                <w:sz w:val="24"/>
              </w:rPr>
              <w:t xml:space="preserve"> 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3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>Проведение семинаров и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 мероприятий по дан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просам</w:t>
            </w:r>
            <w:r>
              <w:rPr>
                <w:spacing w:val="-7"/>
                <w:sz w:val="24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23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ация диагностики у дошкольников </w:t>
            </w:r>
            <w:r>
              <w:rPr>
                <w:i/>
                <w:sz w:val="24"/>
              </w:rPr>
              <w:t>5-7</w:t>
            </w:r>
            <w:r>
              <w:rPr>
                <w:sz w:val="24"/>
              </w:rPr>
              <w:t xml:space="preserve"> лет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 ДО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2" w:hanging="0"/>
              <w:jc w:val="both"/>
              <w:rPr/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иагностики</w:t>
            </w:r>
            <w:r>
              <w:rPr>
                <w:spacing w:val="-4"/>
                <w:sz w:val="24"/>
              </w:rPr>
              <w:t xml:space="preserve"> дошкольников </w:t>
            </w:r>
            <w:r>
              <w:rPr>
                <w:i/>
                <w:spacing w:val="-4"/>
                <w:sz w:val="24"/>
              </w:rPr>
              <w:t>5-7</w:t>
            </w:r>
            <w:r>
              <w:rPr>
                <w:spacing w:val="-4"/>
                <w:sz w:val="24"/>
              </w:rPr>
              <w:t xml:space="preserve"> лет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 ДО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тап 2 </w:t>
            </w:r>
            <w:r>
              <w:rPr>
                <w:b/>
                <w:i/>
                <w:sz w:val="24"/>
                <w:szCs w:val="24"/>
                <w:u w:val="single"/>
              </w:rPr>
              <w:t>Развивающий, этап реализации ИП (сентябрь – март 2024 г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109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работка нормативной, методической, исследовательской и опытной базы по решению поставленных зада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109" w:hanging="0"/>
              <w:contextualSpacing/>
              <w:jc w:val="both"/>
              <w:rPr/>
            </w:pPr>
            <w:r>
              <w:rPr>
                <w:sz w:val="24"/>
              </w:rPr>
              <w:t>Работа педагогического коллектива по созданию картоте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заданий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– март 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2114" w:leader="none"/>
              </w:tabs>
              <w:ind w:left="105" w:right="186" w:hanging="0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едагог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бор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дрению в практику работы технологий,</w:t>
            </w:r>
            <w:r>
              <w:rPr>
                <w:spacing w:val="1"/>
                <w:sz w:val="24"/>
              </w:rPr>
              <w:t xml:space="preserve"> с</w:t>
            </w:r>
            <w:r>
              <w:rPr>
                <w:sz w:val="24"/>
              </w:rPr>
              <w:t>пособ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приёмов работы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аза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</w:rPr>
              <w:t>Определение форм организ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торых будет вестись работа по данному направлению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13" w:hanging="0"/>
              <w:contextualSpacing/>
              <w:jc w:val="both"/>
              <w:rPr/>
            </w:pPr>
            <w:r>
              <w:rPr>
                <w:sz w:val="24"/>
              </w:rPr>
              <w:t>Организация промежуточной диагностик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вня профессиональной компетент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педагогов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й инструментарий ДОУ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0"/>
              <w:ind w:left="1117" w:hanging="1104"/>
              <w:contextualSpacing/>
              <w:jc w:val="both"/>
              <w:rPr/>
            </w:pP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ов диагностики на уровне ДО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аза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3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Аналитический (апрель – май 2024 г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both"/>
              <w:rPr/>
            </w:pPr>
            <w:r>
              <w:rPr>
                <w:sz w:val="24"/>
              </w:rPr>
              <w:t>Организация итоговой диагностики уровн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фессиональ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омпетент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едагогов.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аза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9" w:hanging="0"/>
              <w:jc w:val="both"/>
              <w:rPr/>
            </w:pPr>
            <w:r>
              <w:rPr>
                <w:sz w:val="24"/>
              </w:rPr>
              <w:t>Анал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ов диагностик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аза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114" w:leader="none"/>
                <w:tab w:val="left" w:pos="-1830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Сбор, оформление и предоставление для</w:t>
            </w:r>
            <w:r>
              <w:rPr>
                <w:spacing w:val="-57"/>
                <w:sz w:val="24"/>
              </w:rPr>
              <w:t xml:space="preserve">              </w:t>
            </w:r>
            <w:r>
              <w:rPr>
                <w:sz w:val="24"/>
              </w:rPr>
              <w:t>публика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борник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autoSpaceDE w:val="tru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</w:rPr>
              <w:t>Распростра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муниципальном, </w:t>
            </w:r>
            <w:r>
              <w:rPr>
                <w:sz w:val="24"/>
              </w:rPr>
              <w:t>региональном, федеральн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ровня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ложи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ыта</w:t>
            </w:r>
            <w:r>
              <w:rPr>
                <w:spacing w:val="-3"/>
                <w:sz w:val="24"/>
              </w:rPr>
              <w:t>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Казаков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заведующе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Орлов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  <w:tab w:val="left" w:pos="709" w:leader="none"/>
              </w:tabs>
              <w:autoSpaceDE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23" w:right="278" w:gutter="0" w:header="0" w:top="618" w:footer="0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8" w:after="0"/>
      <w:ind w:left="397" w:hanging="368"/>
      <w:outlineLvl w:val="1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ind w:left="397" w:hanging="0"/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11z1">
    <w:name w:val="WW8Num11z1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18"/>
      <w:szCs w:val="18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50" w:after="0"/>
      <w:ind w:left="884" w:right="71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117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17" w:hanging="361"/>
    </w:pPr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7:00Z</dcterms:created>
  <dc:creator>1</dc:creator>
  <dc:description/>
  <cp:keywords/>
  <dc:language>en-US</dc:language>
  <cp:lastModifiedBy>Детский Сад</cp:lastModifiedBy>
  <dcterms:modified xsi:type="dcterms:W3CDTF">2023-04-28T09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1-26T00:00:00Z</vt:filetime>
  </property>
</Properties>
</file>