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0</wp:posOffset>
            </wp:positionH>
            <wp:positionV relativeFrom="paragraph">
              <wp:posOffset>-621030</wp:posOffset>
            </wp:positionV>
            <wp:extent cx="11039475" cy="7513320"/>
            <wp:effectExtent l="0" t="0" r="0" b="0"/>
            <wp:wrapTight wrapText="bothSides">
              <wp:wrapPolygon edited="0">
                <wp:start x="-85" y="0"/>
                <wp:lineTo x="-85" y="21578"/>
                <wp:lineTo x="21600" y="21578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947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:</w:t>
      </w:r>
      <w:r>
        <w:rPr>
          <w:rFonts w:cs="Times New Roman" w:ascii="Times New Roman" w:hAnsi="Times New Roman"/>
          <w:sz w:val="24"/>
          <w:szCs w:val="24"/>
        </w:rPr>
        <w:t xml:space="preserve"> Единый «День открытых двер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9.04.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20077, город Екатеринбург, улица Антона Валека, 12 а, муниципальное бюджетное дошкольное образовательное учреждение – детский сад комбинированного вида № 5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0.00 часов до 13.0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широкого информирования жителей Верх-Исетского района, города Екатеринбурга, имеющих детей дошкольного возраста, об условиях, созданных в районе и городе, для реализации конституционных прав человека на бесплатное дошкольное образ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роприятия для родителей (законных представителей) детей дошкольного возраста по ознакомлению с Порядком учёта детей, подлежащих обучению по образовательным программам дошкольного образования, с правилами по зачислению детей в МБДОУ, с Порядком перевода ребёнка из одной МБДОУ в другую.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сультирование населения по вопросам комплектования МБДОУ в 2022 году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ые условия для жителей города Екатеринбурга при решении вопросов дошкольного образования детей, подлежащих обучению по образовательной программе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01"/>
        <w:gridCol w:w="340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этап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«Дня открытых дверей МБДОУ» на сайте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ирокого информационного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едение официального сайт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5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ерепанова Ольга Андреев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одителей (законных представителей) детей, проживающих на закреплённой за МБДОУ территорией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4.04.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аждого родителя, имеющего ребёнка, подлежащего обучению по образовательным программам дошкольного образования, проживающего на территории, закреплённой за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заведующего МБДОУ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И.В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справки по итогам проведения мероприятия и направление в Управление образования района (с указанием количества участников мероприятия, анализ информированности и заинтересованности, предложения на перспектив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ероприятия на уровне МБ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заведующего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И.В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пресс-релиза по итогам проведения мероприятия на официальном сайте образовательной организации, информационных стендах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ероприятия на уровне МБ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едение официального сайта  http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5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оспитатель Черепанова Ольга Андр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Валерия Дмитриевн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– проведение Единого «Дня открытых дверей» (09.04.2022 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и регистрация родителей (законных представителей) детей, планирующих зачисление в МДОО Верх-Исетского района 2022-2023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ильма «Наш любимый детский са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: памятки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с первых шагов по территории МДОО видят заботу о благополучии и безопасности детей, листы рег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заведующего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детей, не посещающих МБДО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ыкальные инструменты своими руками» - игрушка своими руками (музыкальная  деятель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Игровая программа, разминка, подвижные игры (в спортивном зале  МБ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детей во время проведения мероприятия «День открытых дверей МБДОУ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Якушевич Надежда Александровна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изавета Александровна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одителям (законным представителям) нормативно-правовых  документов, регламентирующих Порядок учета детей, подлежащих обучению по образовательным программам дошкольного образования города Екатеринбур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б основных особенностях комплектования МДОО города Екатеринбурга в соответствии с нормативно-правовыми актами всех уровн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заведующего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условиями пребывания воспитанников с в МБДОУ, созданными в соответствии с ФГОС ДО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вивающей предметно-пространственной сре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заведующего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И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диалог» - ответы на вопросы родителей 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ирокого информационного поля, устранения всех вопросов по комплектованию 2022-202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заведующего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Ирина Владимировна</w:t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пециалистов МБДОУ в музыкальном за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-логоп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г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а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воспитания, развития, возрастных особенностей детей дошкольного возрас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Ирина Александров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Якушевич Надежда Александров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Попова Елизавета Александров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роприятия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 с оценкой и предло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заведующего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Ирина Владимировна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67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12:00Z</dcterms:created>
  <dc:creator>Admin</dc:creator>
  <dc:description/>
  <cp:keywords/>
  <dc:language>en-US</dc:language>
  <cp:lastModifiedBy>Сергей Черепанов</cp:lastModifiedBy>
  <cp:lastPrinted>2022-04-07T14:58:00Z</cp:lastPrinted>
  <dcterms:modified xsi:type="dcterms:W3CDTF">2022-04-14T18:12:00Z</dcterms:modified>
  <cp:revision>2</cp:revision>
  <dc:subject/>
  <dc:title/>
</cp:coreProperties>
</file>