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Рекомендации для педагогов, работающих с детьми с ОВ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firstLine="5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Воспитателя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необходимо проявлять к ребенку доброе и заботливое отношение, показывая пример поведения и отноше</w:t>
        <w:softHyphen/>
        <w:t>ния к нему другим детям, создавать условия для его хорошего самочувствия и развития в детском сад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ланировать и осуществлять индивидуальный подход во всех видах деятельности с учетом диагноза ребен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ривлекать ребенка к играм в маленьких подгруппах, общим хороводным и имитационным играм, парным поручениям, развивая интерес к общению со сверстниками и обогащая детский</w:t>
        <w:tab/>
        <w:t xml:space="preserve"> опыт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учить ребенка мыть, вытирать руки и лицо полотенцем, снимать и надевать одежду, ухаживать за ней, пра</w:t>
        <w:softHyphen/>
        <w:t>вильно сидеть за столом и пользоваться столовыми приборами, складывать игрушки на место и поддержи</w:t>
        <w:softHyphen/>
        <w:t xml:space="preserve">вать порядок, развивая навыки элементарного самообслуживании и гигие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отрудничать с ребенком в практических делах (совместные игры, трудовые поручении, уход за животными, растениями и т. д.), способствуя развитию познавательной активности, помогать ребенку через совмест</w:t>
        <w:softHyphen/>
        <w:t xml:space="preserve">ную деятельность осваивать новые способы и приемы действ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развивать мелкую, артикуляционную и общую моторику посредством пальчиковой, артикуляционной гим</w:t>
        <w:softHyphen/>
        <w:t xml:space="preserve">настики, чистогoворок, массажа, общеразвивающих упражнений, игр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Учителю-логопед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роявлять внимание к ребенку, создавать условия для хорошего самочувствии и актив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осуществлять комплексное речевое развитие, включая в работу с ребенком игры и задания на развитие всех компонентов речи (фонематические процессы, лексический и грамматический строй, связную речь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развивать слуховую функцию (неречевой, речевой слух и фонематические процессы), зрительно-про</w:t>
        <w:softHyphen/>
        <w:t>странственную и двигательную функции (общую, артикуляционную, мелкую моторик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осуществлять развитие мыслительной деятельности и эмоционально-личностной сфе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Педагогу-психологу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-284" w:right="345" w:firstLine="21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уделять особое внимание психическому самочувствию ребенка, сохранению психического здоровь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овышать активность ребенка и его самостоятельность через индивидуальные и групповые занятия, на</w:t>
        <w:softHyphen/>
        <w:t xml:space="preserve">правленные на развитие навыков коммуникатив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осуществлять интеллектуальное, социально-психологическое и эмоционально-волевое развитие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Инструктору по физической культур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ледует осуществлять дифференцированный подход при подготовке к занятиям (планировать индивидуальную работу по разделам программ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создавать условия для хорошего самочувствия детей, предупреждать утомляемость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развивать общую двигательную активность ребен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развивать различные виды самостоятельной двигательной деятельности с учетом двигательных возможнос</w:t>
        <w:softHyphen/>
        <w:t xml:space="preserve">тей де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развивать физические качества и двигательные способности: быстроту реакции, ловкость, гибкость, силу, выносливость, координационные способ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учить ребенка овладевать базовыми умениями и навыками в разных играх и упражнениях, элементами тех</w:t>
        <w:softHyphen/>
        <w:t xml:space="preserve">ники всех основных видов движ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548"/>
        <w:rPr>
          <w:rFonts w:ascii="Times New Roman" w:hAnsi="Times New Roman" w:eastAsia="Times New Roman" w:cs="Times New Roman"/>
          <w:b/>
          <w:b/>
          <w:bCs/>
          <w:w w:val="92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w w:val="92"/>
          <w:sz w:val="24"/>
          <w:szCs w:val="24"/>
          <w:lang w:eastAsia="ru-RU" w:bidi="he-IL"/>
        </w:rPr>
        <w:t xml:space="preserve">Музыкальным руководителя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создавать условия для проявления положительных эмоций, хорошего самочувствия де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осуществлять индивидуальный подход в работе с детьми (уменьшить нагрузку, давать посильные ребенку зад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обеспечивать музыкальное развитие, используя в работе подвижные игры, игровые задания, движения под музыку, хороводные игры, пение, слушани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lineRule="auto" w:line="240" w:before="0" w:after="0"/>
        <w:ind w:left="-284" w:firstLine="218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 w:bidi="he-IL"/>
        </w:rPr>
        <w:t xml:space="preserve">привлекать детей к праздничным мероприятиям, развлечениям, театрализованной деятельности, развивая их творческие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Рекомендации педагогам по взаимодействию с детьми с  РАС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о подходить к построению и проведению кажд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последовательным, действовать поэтапно, не форсируя событий, и помнить: работа с аутичным ребенком - тонкое, даже деликатное дело, требующее ощутимых временных затра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ая работа с любым ребенком, а с аутичным - тем более, будет более успешной, если ее проводить комплексно.  Работа специалистов и родителей должна проходить по одной программ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ая задача педагога - вовлечь ребенка в индивидуальную и совместную деятельность. С этой целью нужно применять в работе с ним как можно больше разнообразных форм взаимодействия, обогащая его эмоциональный и интеллектуальный опыт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ых этапах работы для педагога часто более важно сформировать у ребенка желание взаимодействовать с ним, необходимо подобрать такие задания, с которыми они обязательно справятся. Ваша помощь и ваша похвала помогут закрепить успех и повысить уверенность ребен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мещении, где находится аутичный ребенок, важно составлять визуальное расписание на день, где в виде карточек  обозначена четкая последовательность всех  действий в течение дня. Так же, схему, отражающую нужную последовательность действий ребенка при сборах на прогулку, необходимо разместить  на шкафчике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тичные дети видят смысл какой-либо деятельности только тогда, когда она четко заранее запрограммирована.  Ребёнок должен знать, что делать в первую очередь, какую последовательность действий совершать, как закончить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ых этапах работы с аутичными детьми рекомендуется предлагать им игры с четкой последовательностью действий и четкими правилами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любят заниматься коллекционированием, поэтому их можно и нужно привлекать к работе по сортировке предметов. Они могут стать неоценимыми помощниками воспитателя, в тех случаях, когда нужно, например, разложить карандаши по цвету, кубики по размеру, вырезанные шаблоны по форме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тичный ребенок плохо осознает свое тело. У него может быть нарушена   пространственная ориентация. Поэтому полезно разместить в групповой комнате нескольких зеркал на уровне глаз ребенка. Время от времени воспитатель или дефектолог  может привлекать внимание ребенка к его отра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 осознать свое тело аутичному ребенку поможет упражнение, которое успешно применяется в детских садах: положив ребенка на большой лист бумаги, педагог или дети из группы обводят контур его тела, а затем вместе, называя вслух части тела и предметы одежды, закрашивают этот контур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тактильного, зрительно-тактильного, кинестетического восприятия можно использовать такие игры, как "Волшебный мешочек", "Угадай предмет" и д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утичными детьми необходимо заниматься физическими упражнениями, так как подобные занятия помогают им лучше чувствовать свое тело, способствуют улучшению координации дви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крепления навыков каждую игру следует проиграть не один десяток раз, тогда она может стать своего рода ритуалом, которые так любят дети данной категории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игры взрослый должен постоянно проговаривать свои действия и действия ребенка, четко обозначая словами все, что происходит с ними. При этом педагога не должно обескураживать то, что ребенок не проявляет ни малейшего интереса к словам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аутичному ребенку необходима физическая помощь в организации действия: взрослый в буквальном смысле "работает" руками ребенка, пишет или рисует вместе с ним, держа один карандаш («рука в руке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забывать, что телесный контакт, а также упражнения на расслабление будут  способствовать снижению уровня тревожности ребенка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тичным детям свойственна психическая пресыщаемость, они быстро истощаются физически, поэтому для них необходим индивидуальный ритм работы, более частое переключение с одного вида деятельности н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едагогам по взаимодействию с заикающимся ребенком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азывайте ребёнку, что вы обеспокоены тем, как он говорит. Не произносите слово «заика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сблизить заикающегося дошкольника с наиболее уравновешенными, хорошо говорящими детьми, чтобы, подражая им, он учился говорить выразительно и плав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е к заикающемуся малышу максимум внимания, чуткости, наладьте с ним контакт, следите, чтобы его не дразнили другие дети, не шумели при отве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влекайте заикающихся детей в игры, которые возбуждают и требуют от участников индивидуальных речевых выступлений. Вместе с тем им полезно участвовать в хоровых и других играх, требующих хоровых отве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шивайте заикающегося ребенка первым на занятиях. Лучше спросите после ребенка, который хорошо ответи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заикающемуся произнести слово (фразу) или отвлеките его внимание другим вопросом, не дав возможности говорить с запинка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икающегося ребенка очень важны музыкальные занятия, которые способствуют развитию правильного речевого дыхания, чувства темпа, ритма. Полезны дополнительные занятия по п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черкивайте недостатки речи, а, наоборот, вселяйте уверенность в свои силы, здоровый взгляд на дефект речи, желание избавиться от не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спрашивайте заикающегося всегда, когда он поднимет руку или проявит желание отвеча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кающийся ребенок должен находиться под наблюдением логопеда, психолога  и психоневролога.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2:00Z</dcterms:created>
  <dc:creator>DNS</dc:creator>
  <dc:description/>
  <cp:keywords/>
  <dc:language>en-US</dc:language>
  <cp:lastModifiedBy>Анатолий</cp:lastModifiedBy>
  <dcterms:modified xsi:type="dcterms:W3CDTF">2022-02-13T17:27:00Z</dcterms:modified>
  <cp:revision>6</cp:revision>
  <dc:subject/>
  <dc:title/>
</cp:coreProperties>
</file>