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-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етский сад комбинированного вида № 582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6838950" cy="1397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45pt" to="566.85pt,3.5pt" ID="Line 2" stroked="t" o:allowincell="f" style="position:absolute;mso-position-horizontal:center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20077, г. Екатеринбург, ул. Антона Валека, 12 а, тел.:(343)358-11-11,</w:t>
      </w:r>
    </w:p>
    <w:p>
      <w:pPr>
        <w:pStyle w:val="Normal"/>
        <w:jc w:val="center"/>
        <w:rPr>
          <w:rStyle w:val="InternetLink"/>
        </w:rPr>
      </w:pPr>
      <w:r>
        <w:rPr/>
        <w:t xml:space="preserve">e-mail:  </w:t>
      </w:r>
      <w:r>
        <w:rPr>
          <w:lang w:val="en-US"/>
        </w:rPr>
        <w:t>mdou</w:t>
      </w:r>
      <w:r>
        <w:rPr/>
        <w:t>582@</w:t>
      </w:r>
      <w:r>
        <w:rPr>
          <w:lang w:val="en-US"/>
        </w:rPr>
        <w:t>eduekb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rPr>
          <w:rStyle w:val="InternetLink"/>
          <w:szCs w:val="24"/>
        </w:rPr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ого са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бинированного вида № 5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 Т.Ю Горбу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_____________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детский са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го вида № 58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И.Б. Тверски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»____________2020</w:t>
            </w:r>
          </w:p>
        </w:tc>
      </w:tr>
    </w:tbl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ДЕЯТЕЛЬНОСТИ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-детский сад комбинированного вида № 582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ведено с ____________ 20__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Екатеринбург</w:t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коррупционных рисков является важнейшим элементом антикоррупционной политики МБДОУ – детский сад комбинированного вида № 582 (далее – Учреждение)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ЦЕНКИ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ценка коррупционных рисков проводится на регулярной основе, ежегодно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текущего календарного го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оведения оценки коррупционных риск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«ключевыми» для совершения коррупционного правонару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ать комплекс мер по устранению или минимизации коррупционных риск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А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рте коррупционных рисков (далее —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вышенного коррупцион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ая 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заведующий хозяй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ВМР, заведующий хозяйством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специалисты контракт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ет имущества; умышленно досрочное списание материальных средств и расходных материалов с регистрационного учета; отсутствие регулярного контроля наличия и сохранност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нтролю деятельности заведующего хозяйством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об использовании бюджетных ассигнований и субсид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ассигнований и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представителей коллегиальных органов  (педагогический совет и др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нужд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сделок с нарушением установленного порядка и требований закона в личных интересах; 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змещение на официальном сайте информации и документации о совершении сдел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 воспитатель, главный бухгалтер, бухгалтер, дело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уполномоченные заведующим представлять интерес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юридических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; нарушение установленного порядка рассмотрения обращений граждан,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дисциплиной работников, правильностью ведения табел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качество труда работников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моральному и материальному стимулированию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омерность установления выплат стимулирующе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рассмотрению и установлению выплат стимулирующего характера для работников образовательного учреждения на основании служебных записок представителей администрации и председателей методических объединений преподавател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В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деятельност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 при приеме детей сотрудников проверяющих и контролирующи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работы Приемной комиссии. Обеспечение открытой информации о работе Приемной комиссии на стендах и официальном сайт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ное взимание денежных средств с родителей (законных представителей воспитанник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нежных средств с родителей (законных представителей) воспитанников для различных ц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ечень должностей, замещение которых связано с коррупционными рисками в образовательном учреждении: заведующий, главный бухгалтер, бухгалтер, делопроизводитель, заведующий хозяйством, заместитель заведующего по ВМР, воспитатель, младший воспитатель, повар, подсобный рабочий, кладовщик, машинист по стирке белья, кастелянша, уборщик служебных помещений, дворник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8:00Z</dcterms:created>
  <dc:creator>Никулин А.А.</dc:creator>
  <dc:description/>
  <cp:keywords/>
  <dc:language>en-US</dc:language>
  <cp:lastModifiedBy>userA</cp:lastModifiedBy>
  <cp:lastPrinted>2014-10-27T16:02:00Z</cp:lastPrinted>
  <dcterms:modified xsi:type="dcterms:W3CDTF">2020-12-02T12:52:00Z</dcterms:modified>
  <cp:revision>143</cp:revision>
  <dc:subject/>
  <dc:title>ПРИЛОЖЕНИЕ 1</dc:title>
</cp:coreProperties>
</file>