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-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комбинированного вида № 58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115</wp:posOffset>
                </wp:positionV>
                <wp:extent cx="6838950" cy="1397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45pt" to="566.85pt,3.5pt" ID="Line 2" stroked="t" o:allowincell="f" style="position:absolute;mso-position-horizontal:center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620077, г. Екатеринбург, ул. Антона Валека, 12 а, тел.:(343)358-11-11,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r>
        <w:rPr>
          <w:rFonts w:cs="Times New Roman" w:ascii="Times New Roman" w:hAnsi="Times New Roman"/>
          <w:lang w:val="en-US"/>
        </w:rPr>
        <w:t>mdou</w:t>
      </w:r>
      <w:r>
        <w:rPr>
          <w:rFonts w:cs="Times New Roman" w:ascii="Times New Roman" w:hAnsi="Times New Roman"/>
        </w:rPr>
        <w:t>582_201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rmal"/>
        <w:jc w:val="center"/>
        <w:rPr>
          <w:rStyle w:val="InternetLink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bookmarkStart w:id="0" w:name="P186"/>
      <w:bookmarkStart w:id="1" w:name="P186"/>
      <w:bookmarkEnd w:id="1"/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 о выполнении плана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кварта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-детского сада комбинированного вида № 58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-2021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9"/>
        <w:gridCol w:w="2773"/>
        <w:gridCol w:w="8"/>
        <w:gridCol w:w="854"/>
        <w:gridCol w:w="1562"/>
        <w:gridCol w:w="2410"/>
        <w:gridCol w:w="1276"/>
      </w:tblGrid>
      <w:tr>
        <w:trPr>
          <w:tblHeader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о-вый срок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с указанием фамилии, имени, отчества и должност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</w:p>
        </w:tc>
      </w:tr>
      <w:tr>
        <w:trPr>
          <w:tblHeader w:val="true"/>
          <w:trHeight w:val="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ответствие информации о деятельности образовательной организации, размещенной на общедоступных информационных ресурсах, ее содержанию и порядку, установленным законодательными и иными нормативными правовыми актами РФ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сти в соответствие с нормативно-правовыми актами официальный сайт организации, разместить на сайт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ю об учебных планах, реализуемых образовательных программ с приложениями их коп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ю о календарных учебных графиках с приложениями коп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 Информацию о методических и иных документах, разработанных образовательной организацией для обеспечения. образовательного процес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Информацию об условиях охраны здоровья обучающихся, в том числе инвалидов и лиц с ОВ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Информацию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веден в соответствие с нормативно-правовыми актами официальный сайт организации. Размещена информация об учебных планах, реализуемых образовательных программ ,  информация о календарных учебных графиках, информация о методических  документах,  информация о поступлении финансовых и материаль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енность открытостью информации о деятельности ОО, размещенной на информационных стендах в помещении организации, на официальном сайте организации в сети «Интернет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илить работу по популяризации официального сай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на официальном сайте образовательной организации, разместив на официальном сайте: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сылку 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с результатами НОК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деле «Независимая оценка качества условий оказания услуг» плана и отчета по итогам НОК  в 2019 году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нер с приглашением оставить отзыв на официальном сайт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на главной странице официального сайта детского сад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r:id="rId2" w:tgtFrame="https://bus.gov.ru/pub/info-card/165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hd w:fill="FFFFFF" w:val="clear"/>
                </w:rPr>
                <w:t>https://bus.gov.ru/pub/info-card/165633</w:t>
              </w:r>
            </w:hyperlink>
            <w:r>
              <w:rPr>
                <w:rFonts w:cs="Times New Roman" w:ascii="Times New Roman" w:hAnsi="Times New Roman"/>
                <w:sz w:val="20"/>
                <w:shd w:fill="FFFFFF" w:val="clear"/>
              </w:rPr>
              <w:t>  официальный сайт для размещения информации о государственных (муниципальных) учреждениях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 предоставления услуг</w:t>
            </w:r>
          </w:p>
        </w:tc>
      </w:tr>
      <w:tr>
        <w:trPr>
          <w:trHeight w:val="2231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беспечение в ОО комфортных условий для предоставления услуг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личие дополнительной информации о предоставлении дополнительных образовательных услуг непосредственно в каждой группе (перечень предоставляемых услуг, стоимость, Положение о предоставлении платных дополнительных образовательных  услуг, ФИО преподавателя, аннотация содержания  услуги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 Пополнение МТО для проведения ПОУ 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Приобретение соврем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й аппара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Приобретение современной методической литера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 по В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енность получателей услуги  организационными условиям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оведение мониторинга удовлетворенности  получа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 на предмет их удовлетворенности качеством предоставления услуги с целью повышения ее уровня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 по В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ведующий МБДОУ детский сад комбинированного вида № 58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Б. Тверских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285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kwrappercontainer">
    <w:name w:val="link-wrapper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ub/info-card/165633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5:00Z</dcterms:created>
  <dc:creator>OdnovorovaIG</dc:creator>
  <dc:description/>
  <cp:keywords/>
  <dc:language>en-US</dc:language>
  <cp:lastModifiedBy>user</cp:lastModifiedBy>
  <cp:lastPrinted>2020-01-27T10:58:00Z</cp:lastPrinted>
  <dcterms:modified xsi:type="dcterms:W3CDTF">2020-03-26T16:44:00Z</dcterms:modified>
  <cp:revision>13</cp:revision>
  <dc:subject/>
  <dc:title/>
</cp:coreProperties>
</file>