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ам районных управлений образования</w:t>
            </w:r>
          </w:p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Руководителям ОУ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II этапа Всероссийской акции «Сообщи, где торгуют смертью»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Напоминаю, что с 11 по 22 ноября 2019 года проводится второй этап Всероссийской акции «Сообщи, где торгуют смертью» (далее – Акция).</w:t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целях привлечения населения города к участию в противодействии незаконному обороту наркотиков и профилактике их немедицинского потребления прошу Вас и руководителей подведомственным Вам организаций на период проведения 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новить на официальных сайтах, в том числе сайтах и стендах подведомственных учреждений информацию о проведении акции с указанием номеров телефон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правление МВД России по городу Екатеринбургу: 112, 8(999)368-04-9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онд «Город без наркотиков»: 8(953)0000-95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ая «горячая линия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(343) 304-33-77 (в будни с 09.00 до 17.00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(343) 251-29-04 (в будни с 9.00 до 16.00)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(343) 295-14-90 (в будни с 13.00 до 17.00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(343) 385-73-83 (ежедневно, круглосуточно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информационных сообщениях для населения прошу обратить внимание на то, что сообщать можно о любых источниках сбыта наркотических средств и психоактивных веществ: «закладках», лицах, продающих наркотики, и хозяевах наркопритонов, надписях на фасадах зданий и сооружений, интернет ресурсах и т.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</w:rPr>
        <w:t>Отчет о проведении Акции (количество звонков, тематика обращений) прошу направить до 25.11.2019 на электронный адрес dialog-eduekb@yandex.ru.</w:t>
      </w:r>
    </w:p>
    <w:p>
      <w:pPr>
        <w:pStyle w:val="Normal"/>
        <w:widowControl w:val="false"/>
        <w:jc w:val="both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2 л. в 1 экз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кина Юлия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7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служебной записке от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дата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№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 проведении II этапа Всероссийской акции «Сообщи, где торгуют смертью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кина Юлия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7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7709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77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45:00Z</dcterms:created>
  <dc:creator>sigeeva</dc:creator>
  <dc:description/>
  <cp:keywords/>
  <dc:language>en-US</dc:language>
  <cp:lastModifiedBy>Богаткина Юлия Валерьевна</cp:lastModifiedBy>
  <cp:lastPrinted>2007-08-20T17:31:00Z</cp:lastPrinted>
  <dcterms:modified xsi:type="dcterms:W3CDTF">2019-11-08T08:01:00Z</dcterms:modified>
  <cp:revision>8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