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42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9399"/>
        <w:gridCol w:w="120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l47"/>
            <w:bookmarkStart w:id="1" w:name="l47"/>
            <w:bookmarkEnd w:id="1"/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ид (наименование) объекта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–комбинированного  вида № </w:t>
            </w:r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лный почтовый адрес объекта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OLE_LINK4"/>
            <w:bookmarkStart w:id="5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620077, г. Екатеринбург, ул. Антона Валека, д. 12 а </w:t>
            </w:r>
            <w:bookmarkEnd w:id="4"/>
            <w:bookmarkEnd w:id="5"/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</w:t>
      </w:r>
      <w:bookmarkStart w:id="6" w:name="l48"/>
      <w:bookmarkEnd w:id="6"/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  <w:br/>
        <w:t xml:space="preserve">    отдельно стоящее здание _____2__ этажа, ______1925______ кв. 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прилегающего земельного участка (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, нет), ______5626__________ кв. м</w:t>
        <w:br/>
        <w:t>    1.4. Год постройки здания _____1985____, последнего капитального ремонта ___</w:t>
        <w:br/>
        <w:t>    1.5. Дата предстоящих плановых ремонтных работ: текущего __, капитального __</w:t>
        <w:br/>
        <w:t> </w:t>
        <w:br/>
        <w:t>    Сведения об организации, расположенной на объекте</w:t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9399"/>
        <w:gridCol w:w="120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l49"/>
            <w:bookmarkStart w:id="8" w:name="l49"/>
            <w:bookmarkEnd w:id="8"/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Название организации (учреждения) (полное юридическое наименование - согласно Уставу, краткое наименование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- детский сад комбинированного вида № 582 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- детский сад комбинированного вида № 582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Юридический адрес организации (учреждения), телефон, e-mail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77, г. Екатеринбург, ул. Антона Валека, д. 12 а 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 8(34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1111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 e-mail: mdo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_2010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@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l.ru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снование для пользования объектом (</w:t>
            </w:r>
            <w:bookmarkStart w:id="9" w:name="OLE_LINK6"/>
            <w:bookmarkStart w:id="10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, аренда, собственность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Форма собственности (</w:t>
            </w:r>
            <w:bookmarkStart w:id="11" w:name="OLE_LINK8"/>
            <w:bookmarkStart w:id="12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, негосударственная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Территориальная принадлежность (федеральная, региональная, </w:t>
            </w:r>
            <w:bookmarkStart w:id="13" w:name="OLE_LINK10"/>
            <w:bookmarkStart w:id="14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bookmarkEnd w:id="1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Вышестоящая организация (наименование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 города Екатеринбурга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l50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.12. Адрес вышестоящей организации, другие координаты (полный почтовый адрес, телефон, e-mail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4 г. Екатеринбург, ул. Ленина, д. 24 а, оф. 514 (5 этаж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 371-27-37, e-mail: edusek@eduekb.ru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16" w:name="l51"/>
      <w:bookmarkStart w:id="17" w:name="h120"/>
      <w:bookmarkEnd w:id="16"/>
      <w:bookmarkEnd w:id="17"/>
      <w:r>
        <w:rPr>
          <w:rFonts w:cs="Times New Roman" w:ascii="Times New Roman" w:hAnsi="Times New Roman"/>
          <w:b/>
          <w:bCs/>
          <w:sz w:val="27"/>
          <w:szCs w:val="27"/>
        </w:rPr>
        <w:t>2. Характеристика деятельности организации на объекте (по обслуживанию на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9399"/>
        <w:gridCol w:w="120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8" w:name="l52"/>
            <w:bookmarkStart w:id="19" w:name="l52"/>
            <w:bookmarkEnd w:id="19"/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фера деятельности (здравоохранение, </w:t>
            </w:r>
            <w:bookmarkStart w:id="20" w:name="OLE_LINK12"/>
            <w:bookmarkStart w:id="21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, социальная защита, физическая культура и спорт, культура, связь и информация, транспорт, жилой фонд, потребительский рынок и сфера услуг, места приложения труда (специализированные предприятия и организации, специальные рабочие места для инвалидов)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атегории обслуживаемого населения по возрасту: (</w:t>
            </w:r>
            <w:bookmarkStart w:id="22" w:name="OLE_LINK14"/>
            <w:bookmarkStart w:id="23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, взрослые трудоспособного возраста, пожилые; все возрастные категории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l5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Категории обслуживаемых инвалидов: инвалиды на коляске, инвалиды с патологией опорно-двигательного аппарата, </w:t>
            </w:r>
            <w:bookmarkStart w:id="25" w:name="OLE_LINK16"/>
            <w:bookmarkStart w:id="26" w:name="OLE_LINK15"/>
            <w:r>
              <w:rPr>
                <w:rFonts w:cs="Times New Roman" w:ascii="Times New Roman" w:hAnsi="Times New Roman"/>
                <w:sz w:val="24"/>
                <w:szCs w:val="24"/>
              </w:rPr>
              <w:t>по зрению</w:t>
            </w:r>
            <w:bookmarkEnd w:id="25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, по слуху, с умственной отсталостью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иды услуг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Форма оказания услуг: (</w:t>
            </w:r>
            <w:bookmarkStart w:id="27" w:name="OLE_LINK18"/>
            <w:bookmarkStart w:id="28" w:name="OLE_LINK17"/>
            <w:r>
              <w:rPr>
                <w:rFonts w:cs="Times New Roman" w:ascii="Times New Roman" w:hAnsi="Times New Roman"/>
                <w:sz w:val="24"/>
                <w:szCs w:val="24"/>
              </w:rPr>
              <w:t>на объекте, с длительным пребыванием</w:t>
            </w:r>
            <w:bookmarkEnd w:id="27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, с проживанием, на дому, дистанционно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, с длительным пребыванием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лановая мощность: посещаемость (количество обслуживаемых в день), вместимость, пропускная способность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воспитанников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Участие в исполнении индивидуальной программы реабилитации инвалида, ребенка-инвалида (да, нет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29" w:name="l54"/>
      <w:bookmarkStart w:id="30" w:name="h121"/>
      <w:bookmarkEnd w:id="29"/>
      <w:bookmarkEnd w:id="30"/>
      <w:r>
        <w:rPr>
          <w:rFonts w:cs="Times New Roman" w:ascii="Times New Roman" w:hAnsi="Times New Roman"/>
          <w:b/>
          <w:bCs/>
          <w:sz w:val="27"/>
          <w:szCs w:val="27"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3424"/>
        <w:gridCol w:w="5976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1" w:name="l55"/>
            <w:bookmarkStart w:id="32" w:name="l55"/>
            <w:bookmarkEnd w:id="32"/>
          </w:p>
        </w:tc>
        <w:tc>
          <w:tcPr>
            <w:tcW w:w="9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уть следования к объекту пассажирским транспортом (описать маршрут движения с использованием пассажирского транспорта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, трамваи, маршрутные такси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ого пассажирского транспорта к объекту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bookmarkStart w:id="33" w:name="l89"/>
      <w:bookmarkEnd w:id="33"/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  <w:br/>
        <w:t>    3.2.1. Расстояние до объекта от остановки транспорта ________350_______ метров</w:t>
        <w:br/>
        <w:t>    3.2.2. Время движения (пешком) _________5__________ мину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9399"/>
        <w:gridCol w:w="120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4" w:name="l90"/>
            <w:bookmarkStart w:id="35" w:name="l90"/>
            <w:bookmarkEnd w:id="35"/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Наличие выделенного от проезжей части пешеходного пути (да, нет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ерекрестки: нерегулируемые; </w:t>
            </w:r>
            <w:bookmarkStart w:id="36" w:name="OLE_LINK20"/>
            <w:bookmarkStart w:id="37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  <w:bookmarkEnd w:id="3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, со звуковой сигнализацией, таймером; нет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есток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Информация на пути следования к объекту: акустическая, тактильная, визуальная; нет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Перепады высоты на пути (съезды с тротуара): есть, нет (описать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бустройство для инвалидов на коляске: да, нет (описать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</w:t>
      </w:r>
      <w:bookmarkStart w:id="38" w:name="l91"/>
      <w:bookmarkEnd w:id="38"/>
      <w:r>
        <w:rPr>
          <w:rFonts w:cs="Times New Roman" w:ascii="Times New Roman" w:hAnsi="Times New Roman"/>
          <w:sz w:val="24"/>
          <w:szCs w:val="24"/>
        </w:rPr>
        <w:t>3.3. Организация доступности объекта для инвалидов - форма обслуживания &lt;*&gt;</w:t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4348"/>
        <w:gridCol w:w="4428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l92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строки 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нвалидов (вид нарушения)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рганизации доступности объекта (формы обслуживания) &lt;**&gt;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инвалидов и маломобильных групп населения &lt;***&gt;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нвалиды: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гающиеся на креслах-колясках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ыми нарушениями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bookmarkStart w:id="40" w:name="l93"/>
      <w:bookmarkEnd w:id="40"/>
      <w:r>
        <w:rPr>
          <w:rFonts w:cs="Times New Roman" w:ascii="Times New Roman" w:hAnsi="Times New Roman"/>
          <w:sz w:val="24"/>
          <w:szCs w:val="24"/>
        </w:rPr>
        <w:t xml:space="preserve">&lt;*&gt; С учет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П 35-101-2001</w:t>
        </w:r>
      </w:hyperlink>
      <w:r>
        <w:rPr>
          <w:rFonts w:cs="Times New Roman" w:ascii="Times New Roman" w:hAnsi="Times New Roman"/>
          <w:sz w:val="24"/>
          <w:szCs w:val="24"/>
        </w:rPr>
        <w:t>, СП 31-102-99;</w:t>
        <w:br/>
        <w:t>    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  <w:br/>
        <w:t>    &lt;***&gt; указывается худший из вариантов ответа.</w:t>
        <w:br/>
        <w:t> </w:t>
        <w:br/>
        <w:t>    3.4. Состояние доступности основных структурно-функциональных зон</w:t>
        <w:br/>
        <w:t> 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418"/>
        <w:gridCol w:w="1410"/>
        <w:gridCol w:w="1409"/>
        <w:gridCol w:w="1059"/>
        <w:gridCol w:w="1235"/>
        <w:gridCol w:w="1234"/>
        <w:gridCol w:w="1689"/>
      </w:tblGrid>
      <w:tr>
        <w:trPr>
          <w:trHeight w:val="143" w:hRule="atLeast"/>
        </w:trPr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l94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уктурно-функциональные зоны </w:t>
            </w:r>
          </w:p>
        </w:tc>
        <w:tc>
          <w:tcPr>
            <w:tcW w:w="80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ступности для основных категорий инвалидов &lt;*&gt; </w:t>
            </w:r>
          </w:p>
        </w:tc>
      </w:tr>
      <w:tr>
        <w:trPr>
          <w:trHeight w:val="143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маломобильных групп населения &lt;**&gt; </w:t>
            </w:r>
          </w:p>
        </w:tc>
      </w:tr>
      <w:tr>
        <w:trPr>
          <w:trHeight w:val="143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редвигающихся на креслах-колясках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нарушениями опорно-двигательного аппарата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ыми нарушениями 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1106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зданию (участок)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24"/>
            <w:bookmarkStart w:id="43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  <w:bookmarkEnd w:id="42"/>
            <w:bookmarkEnd w:id="43"/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</w:tr>
      <w:tr>
        <w:trPr>
          <w:trHeight w:val="553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_Hlk413931908"/>
            <w:bookmarkStart w:id="45" w:name="OLE_LINK28"/>
            <w:bookmarkStart w:id="46" w:name="OLE_LINK27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(входы) в здание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26"/>
            <w:bookmarkStart w:id="48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  <w:bookmarkEnd w:id="47"/>
            <w:bookmarkEnd w:id="48"/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59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(пути) движения внутри здания, включая пути эвакуации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35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bookmarkStart w:id="49" w:name="l95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евого посещения объекта)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29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_Hlk413931984"/>
            <w:bookmarkStart w:id="51" w:name="OLE_LINK30"/>
            <w:bookmarkStart w:id="52" w:name="OLE_LINK29"/>
            <w:bookmarkEnd w:id="50"/>
            <w:bookmarkEnd w:id="51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помещения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06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_Hlk413932021"/>
            <w:bookmarkStart w:id="54" w:name="OLE_LINK32"/>
            <w:bookmarkStart w:id="55" w:name="OLE_LINK31"/>
            <w:bookmarkEnd w:id="53"/>
            <w:bookmarkEnd w:id="54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информации и связи (на всех зонах)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</w:tr>
      <w:tr>
        <w:trPr>
          <w:trHeight w:val="1382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_Hlk413932053"/>
            <w:bookmarkStart w:id="57" w:name="OLE_LINK34"/>
            <w:bookmarkStart w:id="58" w:name="OLE_LINK33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 к объекту (от остановки транспорта)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оны и участки &lt;**&gt;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bookmarkStart w:id="59" w:name="l96"/>
      <w:bookmarkEnd w:id="59"/>
      <w:r>
        <w:rPr>
          <w:rFonts w:cs="Times New Roman" w:ascii="Times New Roman" w:hAnsi="Times New Roman"/>
          <w:sz w:val="24"/>
          <w:szCs w:val="24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  <w:br/>
        <w:t>    </w:t>
      </w:r>
      <w:bookmarkStart w:id="60" w:name="l99"/>
      <w:bookmarkEnd w:id="60"/>
      <w:r>
        <w:rPr>
          <w:rFonts w:cs="Times New Roman" w:ascii="Times New Roman" w:hAnsi="Times New Roman"/>
          <w:sz w:val="24"/>
          <w:szCs w:val="24"/>
        </w:rPr>
        <w:t>&lt;**&gt; указывается худший из вариантов ответа.</w:t>
        <w:br/>
        <w:t> </w:t>
        <w:br/>
        <w:t>    3.5. Итоговое заключение о состоянии доступности объекта социальной инфраструктуры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"/>
        <w:gridCol w:w="9446"/>
        <w:gridCol w:w="125"/>
      </w:tblGrid>
      <w:tr>
        <w:trPr/>
        <w:tc>
          <w:tcPr>
            <w:tcW w:w="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1" w:name="l97"/>
            <w:bookmarkStart w:id="62" w:name="l97"/>
            <w:bookmarkEnd w:id="62"/>
          </w:p>
        </w:tc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- детский сад комбинированного вида № 582 предназначен для посещения детьми. В МБДОУ созданы все условия для безопасного пребывания   воспитанников. 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63" w:name="l98"/>
      <w:bookmarkStart w:id="64" w:name="h122"/>
      <w:bookmarkEnd w:id="63"/>
      <w:bookmarkEnd w:id="64"/>
      <w:r>
        <w:rPr>
          <w:rFonts w:cs="Times New Roman" w:ascii="Times New Roman" w:hAnsi="Times New Roman"/>
          <w:b/>
          <w:bCs/>
          <w:sz w:val="27"/>
          <w:szCs w:val="27"/>
        </w:rPr>
        <w:t>4. Управленческ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4.1. Рекомендации по адаптации основных структурных элементов объекта:</w:t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2049"/>
        <w:gridCol w:w="1292"/>
        <w:gridCol w:w="1861"/>
        <w:gridCol w:w="1998"/>
        <w:gridCol w:w="2047"/>
      </w:tblGrid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l100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уктурно-функциональные зоны 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адаптации объекта (вид работы) 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 (</w:t>
            </w:r>
            <w:bookmarkStart w:id="66" w:name="OLE_LINK37"/>
            <w:bookmarkStart w:id="67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  <w:bookmarkEnd w:id="66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(текущий, капитальный); оснащение оборудованием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ешение с техническими средствами реабилитации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решения невозможны - организация альтернативной формы обслуживания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_Hlk413933538"/>
            <w:bookmarkStart w:id="69" w:name="OLE_LINK41"/>
            <w:bookmarkStart w:id="70" w:name="OLE_LINK40"/>
            <w:bookmarkEnd w:id="68"/>
            <w:bookmarkEnd w:id="69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зданию (участок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_Hlk413933480"/>
            <w:bookmarkStart w:id="72" w:name="OLE_LINK39"/>
            <w:bookmarkStart w:id="73" w:name="OLE_LINK38"/>
            <w:bookmarkEnd w:id="71"/>
            <w:bookmarkEnd w:id="72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(входы) в здание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(пути) движения внутри здания, включая пути эвакуации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(целевого </w:t>
            </w:r>
            <w:bookmarkStart w:id="74" w:name="l101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я объекта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_Hlk413933584"/>
            <w:bookmarkStart w:id="76" w:name="OLE_LINK43"/>
            <w:bookmarkStart w:id="77" w:name="OLE_LINK42"/>
            <w:bookmarkEnd w:id="75"/>
            <w:bookmarkEnd w:id="76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помещения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информации и связи (на всех зонах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 к объекту (от остановки транспорта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оны и участки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bookmarkStart w:id="78" w:name="l102"/>
      <w:bookmarkEnd w:id="78"/>
      <w:r>
        <w:rPr>
          <w:rFonts w:cs="Times New Roman" w:ascii="Times New Roman" w:hAnsi="Times New Roman"/>
          <w:sz w:val="24"/>
          <w:szCs w:val="24"/>
        </w:rPr>
        <w:t>&lt;*&gt; Указываются конкретные рекомендации по каждой структурно-функциональной зоне.</w:t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9368"/>
        <w:gridCol w:w="136"/>
      </w:tblGrid>
      <w:tr>
        <w:trPr/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9" w:name="l103"/>
            <w:bookmarkStart w:id="80" w:name="l103"/>
            <w:bookmarkEnd w:id="80"/>
          </w:p>
        </w:tc>
        <w:tc>
          <w:tcPr>
            <w:tcW w:w="9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ериод проведения работ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1735" cy="8601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"/>
        <w:gridCol w:w="1187"/>
        <w:gridCol w:w="263"/>
        <w:gridCol w:w="2317"/>
        <w:gridCol w:w="5618"/>
        <w:gridCol w:w="128"/>
      </w:tblGrid>
      <w:tr>
        <w:trPr/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1" w:name="l109"/>
            <w:bookmarkStart w:id="82" w:name="l109"/>
            <w:bookmarkEnd w:id="82"/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Елена Анатольевна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hone">
    <w:name w:val="phone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65520?l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2:00Z</dcterms:created>
  <dc:creator>user</dc:creator>
  <dc:description/>
  <cp:keywords/>
  <dc:language>en-US</dc:language>
  <cp:lastModifiedBy>user</cp:lastModifiedBy>
  <cp:lastPrinted>2015-03-26T09:31:00Z</cp:lastPrinted>
  <dcterms:modified xsi:type="dcterms:W3CDTF">2016-09-02T13:09:00Z</dcterms:modified>
  <cp:revision>6</cp:revision>
  <dc:subject/>
  <dc:title>ПРАВИТЕЛЬСТВО СВЕРДЛОВСКОЙ ОБЛАСТИ</dc:title>
</cp:coreProperties>
</file>